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правление культуры администрации города Том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ОБРАЗОВАНИЯ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ДЕТСКАЯ ХУДОЖЕСТВЕННАЯ ШКОЛА № 2» Города  Т</w:t>
      </w:r>
      <w:r>
        <w:rPr>
          <w:caps/>
          <w:sz w:val="22"/>
          <w:szCs w:val="22"/>
        </w:rPr>
        <w:t>омск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34034 г. Томск, ул. Красноармейская, 119. Телефон: (3822) 56-39-75, факс: (3822) 42-19-45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E-mail:</w:t>
      </w:r>
      <w:r>
        <w:rPr>
          <w:sz w:val="18"/>
          <w:szCs w:val="18"/>
          <w:u w:val="single"/>
          <w:lang w:val="it-IT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lang w:val="it-IT"/>
          </w:rPr>
          <w:t>artschool2.tomsk@mail.ru</w:t>
        </w:r>
      </w:hyperlink>
      <w:r>
        <w:rPr>
          <w:color w:val="000000"/>
          <w:sz w:val="18"/>
          <w:szCs w:val="18"/>
          <w:u w:val="single"/>
          <w:lang w:val="it-IT"/>
        </w:rPr>
        <w:t>;</w:t>
      </w:r>
      <w:r>
        <w:rPr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</w:rPr>
        <w:t>ИНН</w:t>
      </w:r>
      <w:r>
        <w:rPr>
          <w:sz w:val="18"/>
          <w:szCs w:val="18"/>
          <w:u w:val="single"/>
          <w:lang w:val="it-IT"/>
        </w:rPr>
        <w:t xml:space="preserve"> 7018046591; </w:t>
      </w:r>
      <w:r>
        <w:rPr>
          <w:sz w:val="18"/>
          <w:szCs w:val="18"/>
          <w:u w:val="single"/>
        </w:rPr>
        <w:t>КПП</w:t>
      </w:r>
      <w:r>
        <w:rPr>
          <w:sz w:val="18"/>
          <w:szCs w:val="18"/>
          <w:u w:val="single"/>
          <w:lang w:val="it-IT"/>
        </w:rPr>
        <w:t xml:space="preserve"> 70170100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ый фестиваль-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прикладного творчества «Крупени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5 году в коллективе преподавателей Детской художественной школы    № 2 города Томска появилась идея организации фестиваля детского прикладного искусства. Это был первый наш фестиваль. Он проходил в залах ДХШ №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основательниц этого фестиваля – это педагог и мастер прикладного творчества – Тамара Алексеевна Миронова. Светлая память этому педаг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организации фестиваля показалась всем очень интересной. Фестиваль имел большой успех у детей и взрослых. Приобрел статус городск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было придумать название фестивалю. Решили выбрать девичье имя «Крупеничка», т.к. Древняя Русь славилась своими мастерицами. Вспомнили легенду о Крупеничке, прекрасной царевне, которая спаслась из плена Золотой Орды, превратившись в гречневое зернышко. Много добра сделала Крупеничка своему нар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 и наш фестиваль «Крупеничка» зароняет зернышки добра и красоты в сердца участников и з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лет фестиваль проходит в залах Томского Областного художественного музея (один раз в три года). С 2015 года он приобрел статус открытого фестиваля межрегионального уровня. С 2018 года к нам присоединились школы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первые, в связи со сложной эпидемиологической обстановкой в стране и в мире, фестиваль пройдет в дистанционном формате в Виртуальной галерее «Томская палитра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all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нимают участие обучающиеся детских художественных школ и художественных отделений детских школ искусств от 10 до 17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разнообразие детских работ не перестает всех радо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пожелать, чтобы декоративно-прикладное искусство детей продолжало развиваться и дарить всем истинную радость. Всем участникам фестиваля желаем больших творческих побед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ДО «ДХШ №2»                       Л.Е. Лукаш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2.tomsk@mail.ru" TargetMode="External"/><Relationship Id="rId3" Type="http://schemas.openxmlformats.org/officeDocument/2006/relationships/hyperlink" Target="http://gallery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9:00Z</dcterms:created>
  <dc:creator>Хозяин</dc:creator>
  <dc:description/>
  <cp:keywords/>
  <dc:language>en-US</dc:language>
  <cp:lastModifiedBy>Lukashenko-LE</cp:lastModifiedBy>
  <cp:lastPrinted>2018-04-03T15:59:00Z</cp:lastPrinted>
  <dcterms:modified xsi:type="dcterms:W3CDTF">2021-01-18T09:15:00Z</dcterms:modified>
  <cp:revision>14</cp:revision>
  <dc:subject/>
  <dc:title/>
</cp:coreProperties>
</file>