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правление культуры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ХУДОЖЕСТВЕННАЯ ШКОЛА № 2» ГОРОДА Т</w:t>
      </w:r>
      <w:r>
        <w:rPr>
          <w:rFonts w:cs="Times New Roman" w:ascii="Times New Roman" w:hAnsi="Times New Roman"/>
          <w:caps/>
          <w:sz w:val="24"/>
          <w:szCs w:val="24"/>
        </w:rPr>
        <w:t>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634034 г. Томск, ул. Красноармейская, 119. Телефон: (3822) 56-39-75, факс: (3822) 42-19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artschool</w:t>
      </w:r>
      <w:r>
        <w:rPr>
          <w:rFonts w:cs="Times New Roman" w:ascii="Times New Roman" w:hAnsi="Times New Roman"/>
          <w:sz w:val="18"/>
          <w:szCs w:val="18"/>
          <w:u w:val="single"/>
        </w:rPr>
        <w:t>2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tomsk</w:t>
      </w:r>
      <w:r>
        <w:rPr>
          <w:rFonts w:cs="Times New Roman" w:ascii="Times New Roman" w:hAnsi="Times New Roman"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  <w:u w:val="single"/>
        </w:rPr>
        <w:t>; ИНН 7018046591; КПП 701701001</w:t>
      </w:r>
    </w:p>
    <w:p>
      <w:pPr>
        <w:pStyle w:val="Style14"/>
        <w:spacing w:lineRule="atLeast" w:line="23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lineRule="atLeast" w:line="23" w:before="0" w:after="0"/>
        <w:jc w:val="right"/>
        <w:rPr/>
      </w:pPr>
      <w:r>
        <w:rPr/>
        <w:t xml:space="preserve">Руководителям детских художественных школ </w:t>
      </w:r>
    </w:p>
    <w:p>
      <w:pPr>
        <w:pStyle w:val="Style14"/>
        <w:spacing w:lineRule="atLeast" w:line="23" w:before="0" w:after="0"/>
        <w:jc w:val="right"/>
        <w:rPr/>
      </w:pPr>
      <w:r>
        <w:rPr/>
        <w:t xml:space="preserve">и детских школ искусств </w:t>
      </w:r>
    </w:p>
    <w:p>
      <w:pPr>
        <w:pStyle w:val="Style14"/>
        <w:spacing w:lineRule="atLeast" w:line="23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tLeast" w:line="23"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4"/>
        <w:spacing w:lineRule="atLeast" w:line="23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ение культуры администрации Города Томска и МАОУДО «ДХШ №2» приглашает к участию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конкурсе творческих работ обучающихся ДХШ и ДШИ «Профессиональная перспектива» 2023</w:t>
      </w:r>
      <w:r>
        <w:rPr>
          <w:rFonts w:cs="Times New Roman" w:ascii="Times New Roman" w:hAnsi="Times New Roman"/>
          <w:sz w:val="24"/>
          <w:szCs w:val="24"/>
        </w:rPr>
        <w:t xml:space="preserve">, проводимого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и деятельности ДХШ и художественных отделений ДШИ по выявлению и поддержке одаренных детей; стимулирования академической подготовки обучающихся ДХШ и ДШИ; создания условий для общения и обмена опытом преподавателей и обучающихся образовательных учреждений художественной направленности; привлечения внимания общественности к системе художествен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нкурсных работ в электронном виде проводится с  </w:t>
      </w:r>
      <w:r>
        <w:rPr>
          <w:rFonts w:cs="Times New Roman" w:ascii="Times New Roman" w:hAnsi="Times New Roman"/>
          <w:b/>
          <w:sz w:val="24"/>
          <w:szCs w:val="24"/>
        </w:rPr>
        <w:t>21.08.2023 г. по 08.10.202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по следующ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 xml:space="preserve">рисунок (карандаш, перо, уголь, др.) –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docs.google.com/forms/d/e/1FAIpQLScnJdvHRQfDoNbDnxyOvpvxUwFSGOqwbV2xWcxNsCBXYOS5jg/viewform?usp=share_link</w:t>
        </w:r>
      </w:hyperlink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живопись (гуашь, акварель, масло, акрил, др.) –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docs.google.com/forms/d/e/1FAIpQLSd9FCz03P0OnFTEpQs3bogmM9a-3K9_9-LdsZct5PoQaT3oUA/viewform?usp=share_link</w:t>
        </w:r>
      </w:hyperlink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позиция станковая графическая –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docs.google.com/forms/d/e/1FAIpQLSfVIG_C3qawxM8FtbnJVyhluLNLryTjRCyCmfnPUwoHgdNbpg/viewform?usp=share_link</w:t>
        </w:r>
      </w:hyperlink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позиция станковая живописная –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docs.google.com/forms/d/e/1FAIpQLSeYgU8G4T_2augqafoyWyQ6iROJUV07m5vqzrG2fZz4oGLV5w/viewform?usp=share_link</w:t>
        </w:r>
      </w:hyperlink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енэр (зарисовки) –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docs.google.com/forms/d/e/1FAIpQLScBxwQQqd0ktdBpk-c-ebnQooQzfmbeBH-UTB0sBslbl9pv8g/viewform?usp=share_link</w:t>
        </w:r>
      </w:hyperlink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енэр (этюды) –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color w:val="000000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docs.google.com/forms/d/e/1FAIpQLSeer0IUxCXT7HpV-lRrAlpzRGbxe1VWqMa8UTmS8NUcbt19pQ/viewform?usp=share_link</w:t>
        </w:r>
      </w:hyperlink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</w:rPr>
        <w:t>Возрастные категории</w:t>
      </w:r>
      <w:r>
        <w:rPr>
          <w:color w:val="000000"/>
        </w:rPr>
        <w:t xml:space="preserve"> участников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ая (10–12 лет включительн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(13–15 лет включительн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(16–18 лет включительно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участию в Конкурсе принимается не более 1 работы по каждой номинации, выполненных под руководством одного преподавател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 xml:space="preserve">Для участия в Конкурсе необходимо представить: </w:t>
      </w:r>
      <w:r>
        <w:rPr/>
        <w:t>конкурсную работу в электронном виде,</w:t>
      </w:r>
      <w:r>
        <w:rPr>
          <w:sz w:val="28"/>
          <w:szCs w:val="28"/>
        </w:rPr>
        <w:t xml:space="preserve"> </w:t>
      </w:r>
      <w:r>
        <w:rPr/>
        <w:t xml:space="preserve">в формате </w:t>
      </w:r>
      <w:r>
        <w:rPr>
          <w:lang w:val="en-US"/>
        </w:rPr>
        <w:t>JPG</w:t>
      </w:r>
      <w:r>
        <w:rPr/>
        <w:t xml:space="preserve">, JPEG (разрешение не менее 300 </w:t>
      </w:r>
      <w:r>
        <w:rPr>
          <w:lang w:val="en-US"/>
        </w:rPr>
        <w:t>dpi</w:t>
      </w:r>
      <w:r>
        <w:rPr/>
        <w:t>); заявку;</w:t>
      </w:r>
      <w:r>
        <w:rPr>
          <w:color w:val="000000"/>
        </w:rPr>
        <w:t xml:space="preserve"> </w:t>
      </w:r>
      <w:r>
        <w:rPr/>
        <w:t>согласие родителей (законных представителей) несовершеннолетнего участника на обработку персональных данных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>Материалы для участия в конкурсе предоставляются в электронной заявк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oogle</w:t>
      </w:r>
      <w:r>
        <w:rPr>
          <w:b/>
          <w:bCs/>
          <w:color w:val="000000"/>
        </w:rPr>
        <w:t xml:space="preserve"> Форме</w:t>
      </w:r>
      <w:r>
        <w:rPr>
          <w:bCs/>
          <w:color w:val="000000"/>
        </w:rPr>
        <w:t xml:space="preserve"> в соответствии с номинацие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взнос за участие в конкурсе не взим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ДО «Детская художественная школа №2» Города Томска </w:t>
      </w:r>
    </w:p>
    <w:p>
      <w:pPr>
        <w:pStyle w:val="Normal"/>
        <w:spacing w:lineRule="auto" w:line="240" w:before="0" w:after="0"/>
        <w:ind w:firstLine="4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4034, г. Томск, ул. Красноармейская, д. 119</w:t>
      </w:r>
    </w:p>
    <w:p>
      <w:pPr>
        <w:pStyle w:val="Msonormalcxspmiddle"/>
        <w:shd w:fill="FFFFFF" w:val="clear"/>
        <w:tabs>
          <w:tab w:val="clear" w:pos="708"/>
          <w:tab w:val="left" w:pos="-4962" w:leader="none"/>
          <w:tab w:val="left" w:pos="-3828" w:leader="none"/>
          <w:tab w:val="left" w:pos="440" w:leader="none"/>
          <w:tab w:val="left" w:pos="567" w:leader="none"/>
          <w:tab w:val="left" w:pos="851" w:leader="none"/>
        </w:tabs>
        <w:spacing w:before="0" w:after="0"/>
        <w:ind w:left="80" w:firstLine="360"/>
        <w:contextualSpacing/>
        <w:textAlignment w:val="baseline"/>
        <w:rPr/>
      </w:pPr>
      <w:r>
        <w:rPr/>
        <w:t>Мартынова Диана Тимуровна - координатор выставочной деятельности,</w:t>
      </w:r>
    </w:p>
    <w:p>
      <w:pPr>
        <w:pStyle w:val="Msonormalcxspmiddle"/>
        <w:shd w:fill="FFFFFF" w:val="clear"/>
        <w:tabs>
          <w:tab w:val="clear" w:pos="708"/>
          <w:tab w:val="left" w:pos="-4962" w:leader="none"/>
          <w:tab w:val="left" w:pos="-3828" w:leader="none"/>
          <w:tab w:val="left" w:pos="440" w:leader="none"/>
          <w:tab w:val="left" w:pos="567" w:leader="none"/>
          <w:tab w:val="left" w:pos="851" w:leader="none"/>
        </w:tabs>
        <w:spacing w:before="0" w:after="0"/>
        <w:ind w:left="80" w:firstLine="360"/>
        <w:contextualSpacing/>
        <w:textAlignment w:val="baseline"/>
        <w:rPr>
          <w:color w:val="000000"/>
        </w:rPr>
      </w:pPr>
      <w:r>
        <w:rPr/>
        <w:t>телефон:   8 (3822) 56-39-75, 8-960-973-99-59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епнёва Елена Сергеевна - методист, тел. 8-903-952-82-40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–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ртуальная галерея), эл. почта–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формация в Положении Конкур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nJdvHRQfDoNbDnxyOvpvxUwFSGOqwbV2xWcxNsCBXYOS5jg/viewform?usp=share_link" TargetMode="External"/><Relationship Id="rId3" Type="http://schemas.openxmlformats.org/officeDocument/2006/relationships/hyperlink" Target="https://docs.google.com/forms/d/e/1FAIpQLSd9FCz03P0OnFTEpQs3bogmM9a-3K9_9-LdsZct5PoQaT3oUA/viewform?usp=share_link" TargetMode="External"/><Relationship Id="rId4" Type="http://schemas.openxmlformats.org/officeDocument/2006/relationships/hyperlink" Target="https://docs.google.com/forms/d/e/1FAIpQLSfVIG_C3qawxM8FtbnJVyhluLNLryTjRCyCmfnPUwoHgdNbpg/viewform?usp=share_link" TargetMode="External"/><Relationship Id="rId5" Type="http://schemas.openxmlformats.org/officeDocument/2006/relationships/hyperlink" Target="https://docs.google.com/forms/d/e/1FAIpQLSeYgU8G4T_2augqafoyWyQ6iROJUV07m5vqzrG2fZz4oGLV5w/viewform?usp=share_link" TargetMode="External"/><Relationship Id="rId6" Type="http://schemas.openxmlformats.org/officeDocument/2006/relationships/hyperlink" Target="https://docs.google.com/forms/d/e/1FAIpQLScBxwQQqd0ktdBpk-c-ebnQooQzfmbeBH-UTB0sBslbl9pv8g/viewform?usp=share_link" TargetMode="External"/><Relationship Id="rId7" Type="http://schemas.openxmlformats.org/officeDocument/2006/relationships/hyperlink" Target="https://docs.google.com/forms/d/e/1FAIpQLSeer0IUxCXT7HpV-lRrAlpzRGbxe1VWqMa8UTmS8NUcbt19pQ/viewform?usp=share_link" TargetMode="External"/><Relationship Id="rId8" Type="http://schemas.openxmlformats.org/officeDocument/2006/relationships/hyperlink" Target="http://www.artschool2.tomsk.ru/" TargetMode="External"/><Relationship Id="rId9" Type="http://schemas.openxmlformats.org/officeDocument/2006/relationships/hyperlink" Target="mailto:artschool2.toms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2:00Z</dcterms:created>
  <dc:creator>aaa</dc:creator>
  <dc:description/>
  <cp:keywords/>
  <dc:language>en-US</dc:language>
  <cp:lastModifiedBy>YAV</cp:lastModifiedBy>
  <cp:lastPrinted>2019-08-07T14:07:00Z</cp:lastPrinted>
  <dcterms:modified xsi:type="dcterms:W3CDTF">2023-08-07T04:18:00Z</dcterms:modified>
  <cp:revision>6</cp:revision>
  <dc:subject/>
  <dc:title>Руководителям детских школ искусств,</dc:title>
</cp:coreProperties>
</file>